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V Premio de Literatura Histórica de Hislibr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io de inscripció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c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continuación se muestran las 5 categorías de los premios. Cada editorial puede presentar un máximo de 2 candidatos por cada categoría. Por favor, incluye junto a cada candidato toda la información que consideres oportuna para poder valorarlo correc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ez cumplimentado el formulario puedes enviarlo a </w:t>
      </w:r>
      <w:hyperlink r:id="rId2">
        <w:r>
          <w:rPr>
            <w:rStyle w:val="InternetLink"/>
          </w:rPr>
          <w:t>hislibris@hislibris.com</w:t>
        </w:r>
      </w:hyperlink>
      <w:r>
        <w:rPr/>
        <w:t xml:space="preserve"> (si tienes dudas puedes consultarlas en esa misma direc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fecha límite para la recepción de candidatos es el 1 de febrero de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í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odas las categorías hacen referencia a libros y autores de temática histór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A.- Mejor novela histórica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B.- Mejor ensayo histórico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- Mejor autor español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- Mejor autor novel 2012 (su primer libro ha sido publicado en el 20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.- Mejor portada histórica 2012 (Adjuntar imagen en el correo, archivo JPG con suficiente resolució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Candidatura 2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libris@hislibr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0:00Z</dcterms:created>
  <dc:creator>Richar</dc:creator>
  <dc:description/>
  <cp:keywords/>
  <dc:language>en-US</dc:language>
  <cp:lastModifiedBy>PUESTO SERVER</cp:lastModifiedBy>
  <dcterms:modified xsi:type="dcterms:W3CDTF">2013-01-14T12:14:00Z</dcterms:modified>
  <cp:revision>4</cp:revision>
  <dc:subject/>
  <dc:title>I Premio de Literatura História de Hislibris</dc:title>
</cp:coreProperties>
</file>